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5257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2486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GREBAČ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SNOVNA ŠKOLA SLAVKA KO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RAVAR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jevo 2, 10413 Kravarsk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l./Fax: 01/6237 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 ured@os-skolara-kravarsko.skole.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Kravarskom, 28. listopada  2024. god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5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GREBAČ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SNOVNA ŠKOLA SLAVKA KO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RAVAR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jevo 2, 10413 Kravarsk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el./Fax: 01/6237 3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 ured@os-skolara-kravarsko.skole.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Kravarskom, 28. listopada  2024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578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Obavijest o rezultatima izbora po natječajima za radna mjesta </w:t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a/ice hrvatskog jezika: izabrana je Terezija Kordi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a likovne kulture: izabrana je Maja Markovi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ja glazbene kulture: izabrana je Suzana Simić.  </w:t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i su bili objavljeni dana __</w:t>
      </w:r>
      <w:r>
        <w:rPr>
          <w:rFonts w:cs="Arial" w:ascii="Arial" w:hAnsi="Arial"/>
          <w:sz w:val="22"/>
          <w:szCs w:val="22"/>
          <w:u w:val="single"/>
        </w:rPr>
        <w:t>26.9.2024.</w:t>
      </w:r>
      <w:r>
        <w:rPr>
          <w:rFonts w:cs="Arial" w:ascii="Arial" w:hAnsi="Arial"/>
          <w:sz w:val="22"/>
          <w:szCs w:val="22"/>
        </w:rPr>
        <w:t xml:space="preserve">_ 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oj stranici Osnovne škole</w:t>
      </w:r>
      <w:r>
        <w:rPr>
          <w:color w:val="000000"/>
          <w:lang w:eastAsia="hr-HR"/>
        </w:rPr>
        <w:t xml:space="preserve"> </w:t>
      </w:r>
      <w:r>
        <w:rPr>
          <w:rFonts w:cs="Arial" w:ascii="Arial" w:hAnsi="Arial"/>
          <w:sz w:val="22"/>
          <w:szCs w:val="22"/>
        </w:rPr>
        <w:t>Slavka Kolara, Kravarsk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Ravnatelj Ško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Tonkov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8:00Z</dcterms:created>
  <dc:creator>Tajnistvo</dc:creator>
  <dc:description/>
  <cp:keywords/>
  <dc:language>en-US</dc:language>
  <cp:lastModifiedBy>Windows korisnik</cp:lastModifiedBy>
  <cp:lastPrinted>2022-11-03T11:32:00Z</cp:lastPrinted>
  <dcterms:modified xsi:type="dcterms:W3CDTF">2024-10-28T09:48:00Z</dcterms:modified>
  <cp:revision>2</cp:revision>
  <dc:subject/>
  <dc:title/>
</cp:coreProperties>
</file>